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返信用</w:t>
      </w:r>
      <w:r>
        <w:rPr>
          <w:b/>
          <w:bCs/>
          <w:u w:val="single"/>
        </w:rPr>
        <w:t xml:space="preserve">FAX </w:t>
      </w:r>
      <w:r>
        <w:rPr>
          <w:b/>
          <w:bCs/>
          <w:u w:val="single"/>
        </w:rPr>
        <w:t>番号：</w:t>
      </w:r>
      <w:r>
        <w:rPr>
          <w:b/>
          <w:bCs/>
          <w:u w:val="single"/>
        </w:rPr>
        <w:t>03-3505-31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返信用メールアドレス：</w:t>
      </w:r>
      <w:r>
        <w:rPr>
          <w:b/>
          <w:bCs/>
          <w:u w:val="single"/>
        </w:rPr>
        <w:t>om@cybertrust.co.jp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IRACLE LINUX </w:t>
      </w:r>
      <w:r>
        <w:rPr>
          <w:b/>
          <w:bCs/>
          <w:sz w:val="28"/>
          <w:u w:val="single"/>
        </w:rPr>
        <w:t>更新版パッケージ申込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31"/>
        <w:gridCol w:w="2160"/>
        <w:gridCol w:w="2520"/>
      </w:tblGrid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お客様氏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お客様会社名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お客様部署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お客様住所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お客様電話番号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サポート契約書番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シリアル番号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必要な本数を右欄に記入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sianux Server 7 == MIRACLE LINUX V7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新版パッケー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IRACLE LINUX 8 Asianux Inside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新版パッケー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ML01951</w:t>
            </w:r>
            <w:r>
              <w:rPr/>
              <w:t>［　　　］本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ML02055</w:t>
            </w:r>
            <w:r>
              <w:rPr/>
              <w:t>［　　　］本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【注意事項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上記本数は、メンテナンスサポート契約数分をご指定願います。契約数が複数あった場合でも、メンテナンスサポート契約の更新権を行使する数分だけをお書き頂いて結構です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上記情報に記入いただきましたご担当者様に更新版パッケージを送付させていただきます。</w:t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アンケートのお願い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差し支えなければ、以下のアンケートにご協力をお願い致します。今後の製品をご提供する上で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製品やサービスの品質向上に役立てていきたいと考えております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Q1</w:t>
            </w:r>
            <w:r>
              <w:rPr/>
              <w:t>．サイバートラスト社のサポートメニューはいかがですか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メニューに満足している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もっとメニューを増やして欲しい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/>
            </w:pPr>
            <w:r>
              <w:rPr/>
              <w:t>３．価格を安くして欲しい。</w:t>
            </w:r>
          </w:p>
          <w:p>
            <w:pPr>
              <w:pStyle w:val="Normal"/>
              <w:widowControl/>
              <w:snapToGrid w:val="false"/>
              <w:ind w:left="630" w:hanging="0"/>
              <w:jc w:val="left"/>
              <w:rPr/>
            </w:pPr>
            <w:r>
              <w:rPr/>
              <w:t>２．３．の場合具体的な例をお教えください。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/>
              <w:t>[</w:t>
            </w:r>
            <w:r>
              <w:rPr/>
              <w:t>　　　　　　　　　　　　　　　　　　　　　　　　　　　　　　　　　　　　　　　　　　　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Q2</w:t>
            </w:r>
            <w:r>
              <w:rPr/>
              <w:t>．サイバートラスト社のサポート内容はいかがですか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/>
              <w:t>内容に満足している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サービス内容が不満。３．サービス時間が不満。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/>
              <w:t>上記に関わらず、サポートに関するご意見がございましたら、お書き願います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　　　　　　　　　　　　　　　　　　　　　　　　　　　　　　　　　　　　　　　　　</w:t>
            </w:r>
            <w:r>
              <w:rPr/>
              <w:t>]</w:t>
            </w: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Q3</w:t>
            </w:r>
            <w:r>
              <w:rPr/>
              <w:t>．現在ご利用の</w:t>
            </w:r>
            <w:r>
              <w:rPr/>
              <w:t>MIRACLE LINUX</w:t>
            </w:r>
            <w:r>
              <w:rPr/>
              <w:t>用途はなんですか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１．</w:t>
            </w:r>
            <w:r>
              <w:rPr/>
              <w:t>Oracle DB</w:t>
            </w:r>
            <w:r>
              <w:rPr/>
              <w:t>サー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２．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B</w:t>
            </w:r>
            <w:r>
              <w:rPr/>
              <w:t>サーバ　　３．</w:t>
            </w:r>
            <w:r>
              <w:rPr/>
              <w:t>S</w:t>
            </w:r>
            <w:r>
              <w:rPr/>
              <w:t xml:space="preserve">amba </w:t>
            </w:r>
            <w:r>
              <w:rPr/>
              <w:t>ファイルサーバ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/>
            </w:pPr>
            <w:r>
              <w:rPr/>
              <w:t>４．インターネット（</w:t>
            </w:r>
            <w:r>
              <w:rPr/>
              <w:t>Web,Mail</w:t>
            </w:r>
            <w:r>
              <w:rPr/>
              <w:t>サーバ）　　５．その他（以下に用途をお書きください。）　　　　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　　　　　　　　　　　　　　　　　　　　　　　　　　　　　　　　　　　　　　　　　　　</w:t>
            </w:r>
            <w:r>
              <w:rPr/>
              <w:t>]</w:t>
            </w:r>
            <w:r>
              <w:rPr/>
              <w:t>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Q4</w:t>
            </w:r>
            <w:r>
              <w:rPr/>
              <w:t>．</w:t>
            </w:r>
            <w:r>
              <w:rPr/>
              <w:t>MIRACLE LINUX</w:t>
            </w:r>
            <w:r>
              <w:rPr/>
              <w:t>製品に加えて欲しい機能やサービスがございましたら、お書き願います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Q5</w:t>
            </w:r>
            <w:r>
              <w:rPr/>
              <w:t>．</w:t>
            </w:r>
            <w:r>
              <w:rPr/>
              <w:t>MIRACLE LINUX</w:t>
            </w:r>
            <w:r>
              <w:rPr/>
              <w:t>製品やサービスに関してご意見等ございましたらお書き願います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アンケートへのご協力有難うございました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8:00Z</dcterms:created>
  <dc:creator/>
  <dc:description/>
  <cp:keywords/>
  <dc:language>en-US</dc:language>
  <cp:lastModifiedBy>高橋　明海（CTJ　マーケティング本部　マーケティングコミュニケーション部）</cp:lastModifiedBy>
  <cp:lastPrinted>2015-10-22T13:20:00Z</cp:lastPrinted>
  <dcterms:modified xsi:type="dcterms:W3CDTF">2020-04-23T12:53:00Z</dcterms:modified>
  <cp:revision>9</cp:revision>
  <dc:subject/>
  <dc:title>MIRACLE LINUX 更新版パッケージ申込書</dc:title>
</cp:coreProperties>
</file>